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n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Omnicomprensivo di Città Sant’Angel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 sottoscritto/a ___________________________________ nato/a a_____________________il______________________________ Codice Fiscale_____________________________________ docente di_________________________________________________presso questo ISTITUT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alla S.V.  di essere ammesso/a alla selezione interna della figura di _________________________(</w:t>
      </w:r>
      <w:r>
        <w:rPr>
          <w:rFonts w:cs="Calibri" w:ascii="Calibri" w:hAnsi="Calibri"/>
          <w:b/>
          <w:bCs/>
          <w:sz w:val="22"/>
          <w:szCs w:val="22"/>
        </w:rPr>
        <w:t>indicare una delle seguenti figure: ESPERTO, TUTOR , VALUTATORE</w:t>
      </w:r>
      <w:r>
        <w:rPr>
          <w:rFonts w:cs="Calibri" w:ascii="Calibri" w:hAnsi="Calibri"/>
          <w:sz w:val="22"/>
          <w:szCs w:val="22"/>
        </w:rPr>
        <w:t xml:space="preserve">)  richiesta per la realizzazione del progetto </w:t>
      </w:r>
      <w:r>
        <w:rPr>
          <w:rFonts w:cs="Calibri" w:ascii="Calibri" w:hAnsi="Calibri"/>
          <w:b/>
          <w:bCs/>
        </w:rPr>
        <w:t xml:space="preserve">“Il linguaggio cinematografico e audiovisivo come oggetto e strumento di educazione e formazione” Piano nazionale cinema e immagini per la scuola a.s. 2022/2023  -  azione a) CinemaScuolaLAB- secondarie di I e II grado- titolo del progetto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b/>
          <w:i/>
          <w:iCs/>
        </w:rPr>
        <w:t>Cinecittà Sant’Angelo</w:t>
      </w:r>
      <w:r>
        <w:rPr>
          <w:rFonts w:cs="Calibri" w:ascii="Calibri" w:hAnsi="Calibri"/>
        </w:rPr>
        <w:t>” –</w:t>
      </w:r>
      <w:r>
        <w:rPr>
          <w:rFonts w:cs="Calibri" w:ascii="Calibri" w:hAnsi="Calibri"/>
          <w:b/>
          <w:bCs/>
        </w:rPr>
        <w:t xml:space="preserve"> CUP 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 il proprio CV e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tto la propria piena ed esclusiva responsabilità, ai sensi del D.P.R. n. 445 del 28.12.2000, consapevole delle responsabilità civili e penali cui può andare incontro in caso di dichiarazioni mendaci e/o non conformi al vero, nonché  delle conseguenze amministrative  di decadenza dai benefici eventualmente conseguiti in seguito al provvedimento,  </w:t>
      </w:r>
      <w:r>
        <w:rPr>
          <w:rFonts w:cs="Calibri" w:ascii="Calibri" w:hAnsi="Calibri"/>
          <w:b/>
          <w:color w:val="000000"/>
          <w:sz w:val="22"/>
          <w:szCs w:val="22"/>
        </w:rPr>
        <w:t>di essere in possesso dei seguenti requisi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GRIGLIA DI VALUTAZIONE AI FINI DELLA COMPARAZIONE DEI CURRICULA PER LA SELEZIONE DELLA FIGURA DI ESPER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2"/>
        <w:gridCol w:w="1755"/>
      </w:tblGrid>
      <w:tr>
        <w:trPr>
          <w:trHeight w:val="363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Macrocriterio: Titoli di Stud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urea specialistica o vecchio ordinamento (riferibile alle professionalità richieste 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………..... punti 6</w:t>
            </w:r>
            <w:r>
              <w:rPr>
                <w:rFonts w:cs="Calibri" w:ascii="Calibri" w:hAnsi="Calibri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…………….. punti 7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04 .....……  punti 8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5 a 110 ……..…. punti 9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............... punti 10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urea Triennale (riferibile alle professionalità richieste 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o 104 ..…………….… punti 3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5 a 110 e lode .....punti 4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ltra laurea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specialistica o vecchio ordinamento………punti 2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………………………………………………..punti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iploma di scuola secondaria di 2° grad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o Diplo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0,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846"/>
      </w:tblGrid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la figura richiesta, in qualità di discente (1 per ciascun corso di almeno 20 or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la figura richiesta, in qualità di docente  (2 per ciascun corso di almeno 20 or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professionali per corsi specialistici e/o master coerenti con l’incarico (1 punto per ogni cors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Pubblicazioni coerenti con il profilo a cui ci si candida (1 punto per pubblicazion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x punti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progettazione, coordinamento organizzativo, collaudo in progetti Europei, Ministeriali e regionali (2 punti per esperienz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6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 pregressa riferita alle professionalità richieste e alla tematica del progetto  (1 punto per esperienza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punti 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didattica del cinema e dell’audiovisivo in progetti scolastici e extrascolastici (2 per esperienz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6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alla progettualità del progett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a procedura di partecipazione al bando (coordinamento, gestione della piattaforma, rapporti con enti e istituti scolastici per collaborazion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</w:tr>
      <w:tr>
        <w:trPr>
          <w:trHeight w:val="45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 e formative  con l’utilizzo di piattaforme online nell’ambito di progetti PON/POR con finanziamenti  FSE o FESR  (2 punti per esperienza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2"/>
          <w:szCs w:val="22"/>
        </w:rPr>
        <w:t>GRIGLIA DI VALUTAZIONE AI FINI DELLA COMPARAZIONE DEI CURRICULA PER AL SELEZIONE DELLA FIGURA DI TUTOR E DEL REFERENTE PER MONITORAGGIO E VALUTAZIONE</w:t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2"/>
        <w:gridCol w:w="1755"/>
      </w:tblGrid>
      <w:tr>
        <w:trPr>
          <w:trHeight w:val="363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Macrocriterio: Titoli di Stud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urea specialistica o vecchio ordinamento (riferibile alle professionalità richieste 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………..... punti 6</w:t>
            </w:r>
            <w:r>
              <w:rPr>
                <w:rFonts w:cs="Calibri" w:ascii="Calibri" w:hAnsi="Calibri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90 a 99 …………….. punti 7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04 .....……  punti 8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5 a 110 ……..…. punti 9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............... punti 10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urea Triennale (riferibile alle professionalità richieste 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o 104 ..…………….… punti 3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5 a 110 e lode .....punti 4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ltra laure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specialistica o vecchio ordinamento………punti 2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………………………………………………..punti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iploma di scuola secondaria di 2° grad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o Diplo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0,50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cializzazione per il sostegno (solo per tuto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</w:t>
            </w:r>
          </w:p>
        </w:tc>
      </w:tr>
      <w:tr>
        <w:trPr>
          <w:trHeight w:val="454" w:hRule="atLeast"/>
        </w:trPr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cializzazione in mediazione linguistica e culturale (solo per tuto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846"/>
      </w:tblGrid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la figura richiesta, in qualità di discente (1 per ciascun corso di almeno 20 or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attinenti alla figura richiesta, in qualità di docente  (2 per ciascun corso di almeno 20 or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professionali per corsi specialistici e/o master coerenti con l’incarico (1 punto per ogni cors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Pubblicazioni coerenti con il profilo a cui ci si candida (1 punto per pubblicazion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x punti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 pregressa riferita alle professionalità richieste e alla tematica del progetto  (1 punto per esperienz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punti 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alla progettualità del progett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a procedura di partecipazione al bando (coordinamento, gestione della piattaforma, rapporti con enti e istituti scolastici per collaborazion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</w:tr>
      <w:tr>
        <w:trPr>
          <w:trHeight w:val="45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 e formative  con l’utilizzo di piattaforme online nell’ambito di progetti PON/POR con finanziamenti  FSE o FESR  (2 punti per esperienza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ta _________________                                            Firma 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Consenso trattamento dati personali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Ai sensi del </w:t>
      </w:r>
      <w:r>
        <w:rPr>
          <w:rFonts w:cs="Calibri" w:ascii="Calibri" w:hAnsi="Calibri"/>
          <w:b/>
          <w:bCs/>
          <w:sz w:val="22"/>
          <w:szCs w:val="22"/>
        </w:rPr>
        <w:t xml:space="preserve">GDPR 679/2016 </w:t>
      </w:r>
      <w:r>
        <w:rPr>
          <w:rFonts w:eastAsia="Times New Roman" w:cs="Calibri" w:ascii="Calibri" w:hAnsi="Calibri"/>
          <w:i/>
          <w:iCs/>
          <w:sz w:val="22"/>
          <w:szCs w:val="22"/>
        </w:rPr>
        <w:t>dichiara, altresì, di essere informato che i dati raccolti saranno trattati anche con strumenti informatici, esclusivamente nell’ambito del procedimento per il quale la presente dichiarazione viene resa e che al riguardo al sottoscritto competono tutti i diritti previsti dalla medesima legge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Data _________________                                            Firma 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widowControl w:val="false"/>
      <w:spacing w:lineRule="auto" w:line="240"/>
    </w:pPr>
    <w:rPr>
      <w:rFonts w:ascii="English111 Adagio BT;Calibri" w:hAnsi="English111 Adagio BT;Calibri" w:eastAsia="Times New Roman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Times New Roman" w:cs="Courier New"/>
      <w:szCs w:val="2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0:00Z</dcterms:created>
  <dc:creator/>
  <dc:description/>
  <cp:keywords/>
  <dc:language>en-US</dc:language>
  <cp:lastModifiedBy/>
  <dcterms:modified xsi:type="dcterms:W3CDTF">2023-01-16T18:00:00Z</dcterms:modified>
  <cp:revision>1</cp:revision>
  <dc:subject/>
  <dc:title/>
</cp:coreProperties>
</file>