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Sant’Angelo,   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le famiglie degli alunni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gett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ta di istru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lasse    ……………..     in data  …..…………..  parteciperà all'iniziativa indicata in oggetto con  le seguenti modal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7091"/>
      </w:tblGrid>
      <w:tr>
        <w:trPr>
          <w:trHeight w:val="454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ita/viaggio a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o partenza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o rientro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trovo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zz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 trasporto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ma di massima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sto 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sz w:val="24"/>
        </w:rPr>
        <w:t>Docenti accompagnatori:    prof.</w:t>
      </w:r>
      <w:r>
        <w:rPr>
          <w:sz w:val="24"/>
        </w:rPr>
        <w:t xml:space="preserve">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ab/>
        <w:tab/>
      </w:r>
      <w:r>
        <w:rPr>
          <w:b/>
          <w:sz w:val="24"/>
        </w:rPr>
        <w:t>prof.</w:t>
      </w:r>
      <w:r>
        <w:rPr/>
        <w:tab/>
        <w:t xml:space="preserve">   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Eventuali ulteriori informazioni potranno essere richieste ai </w:t>
      </w:r>
      <w:r>
        <w:rPr>
          <w:b/>
          <w:sz w:val="24"/>
        </w:rPr>
        <w:t>docenti accompagnator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Firma:  </w:t>
      </w:r>
      <w:r>
        <w:rPr>
          <w:b/>
        </w:rPr>
        <w:t>___________________________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UNICAZIONE ALLA FAMIGLIA VIAGGIO DI 1 GIO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shd w:fill="E5E5E5" w:val="clear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 w:before="0" w:after="0"/>
      <w:ind w:left="851" w:right="8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8:00Z</dcterms:created>
  <dc:creator>Lorella Romano</dc:creator>
  <dc:description/>
  <cp:keywords/>
  <dc:language>en-US</dc:language>
  <cp:lastModifiedBy>lorella romano</cp:lastModifiedBy>
  <dcterms:modified xsi:type="dcterms:W3CDTF">2023-09-21T17:28:00Z</dcterms:modified>
  <cp:revision>2</cp:revision>
  <dc:subject/>
  <dc:title/>
</cp:coreProperties>
</file>