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sz w:val="24"/>
          <w:szCs w:val="24"/>
        </w:rPr>
        <w:t>Città Sant’Angelo,   ……..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lle famiglie degli alunni     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getto : </w:t>
            </w:r>
            <w:r>
              <w:rPr>
                <w:sz w:val="24"/>
                <w:szCs w:val="24"/>
              </w:rPr>
              <w:t>viaggio di istruzione di più giorni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lasse    ……………..     in data  …..…………..  parteciperà all'iniziativa indicata in oggetto con  le seguenti modalit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7233"/>
      </w:tblGrid>
      <w:tr>
        <w:trPr>
          <w:trHeight w:val="97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rasporto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a di massima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zione in albergo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</w:tr>
      <w:tr>
        <w:trPr>
          <w:trHeight w:val="822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s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rensivo di _______________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Docenti accompagnatori:    prof.</w:t>
      </w:r>
      <w:r>
        <w:rPr>
          <w:sz w:val="24"/>
          <w:szCs w:val="24"/>
        </w:rPr>
        <w:t xml:space="preserve">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ab/>
        <w:t xml:space="preserve">  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lteriori dettagliate informazioni (itinerario, albergo, ecc.) saranno fornite alla famiglia 15 giorni prima del viaggio</w:t>
      </w:r>
    </w:p>
    <w:p>
      <w:pPr>
        <w:pStyle w:val="Normal"/>
        <w:spacing w:lineRule="auto" w:line="480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Firma docente accompagnatore _______________________________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ICAZIONE VIAGGIO ISTRUZIONE &gt;1 GI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shd w:fill="E5E5E5" w:val="clear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 w:before="0" w:after="0"/>
      <w:ind w:left="851" w:right="8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0:00Z</dcterms:created>
  <dc:creator>Lorella Romano</dc:creator>
  <dc:description/>
  <cp:keywords/>
  <dc:language>en-US</dc:language>
  <cp:lastModifiedBy>lorella romano</cp:lastModifiedBy>
  <dcterms:modified xsi:type="dcterms:W3CDTF">2023-09-21T17:30:00Z</dcterms:modified>
  <cp:revision>2</cp:revision>
  <dc:subject/>
  <dc:title/>
</cp:coreProperties>
</file>