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>CONTRATTO CON AGENZIA DI VIAGGIO</w:t>
      </w:r>
    </w:p>
    <w:p>
      <w:pPr>
        <w:pStyle w:val="Normal"/>
        <w:tabs>
          <w:tab w:val="clear" w:pos="708"/>
          <w:tab w:val="left" w:pos="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 l’Istituzione scolastica 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i seguito denominata Scuola), nella persona del suo legale rappresentante,  Dirigente scolastico  _____________________ nato a ___________________ il _____________, C.F. 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 l’agenzia di viaggio 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bicata in ___________________, via ________________________ n. c. ___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dice fiscale o partita IVA n. 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di seguito denominata Contraente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conviene e si stipula quanto segu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la Scuola affida al Contraente l’incarico di gestire un viaggio d’istruzione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 nel periodo dal ___________ al 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il viaggio è previsto per n. _______ per alunni e n. _________________ accompagnatori adulti;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la partenza è prevista da _______________, il giorno __________________ alle ore 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il rientro è previsto a ________________, il giorno ___________________ alle ore 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il viaggio avverrà con il seguente mezzo 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il soggiorno è previsto il Albergo di ________ categoria, con ospitalità in camere da n. _______ posti, per gli studenti e camere da n. _______ posti per gli adulti accompagnatori;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il Contraente garantisce che le camere sono dotate dei seguenti serviz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il Contraente garantisce che i locali sono in regola con le normative antincendio e per la sicurezz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i) </w:t>
      </w:r>
      <w:r>
        <w:rPr>
          <w:sz w:val="24"/>
          <w:szCs w:val="24"/>
        </w:rPr>
        <w:t xml:space="preserve">il Contraente garantisce che l’albergo è dotato dei servizi accessori indicati nell’offerta presentata i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______________________;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l) </w:t>
      </w:r>
      <w:r>
        <w:rPr>
          <w:sz w:val="24"/>
          <w:szCs w:val="24"/>
        </w:rPr>
        <w:t>il Contraente fornirà i seguenti aggiuntiv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rima colazio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ce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____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m) </w:t>
      </w:r>
      <w:r>
        <w:rPr>
          <w:sz w:val="24"/>
          <w:szCs w:val="24"/>
        </w:rPr>
        <w:t>per i servizi di cui ai punti precedenti, la Scuola corrisponderà al Contraente complessivi € _____ + IVA al __________%, per un totale di €___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n) </w:t>
      </w:r>
      <w:r>
        <w:rPr>
          <w:sz w:val="24"/>
          <w:szCs w:val="24"/>
        </w:rPr>
        <w:t>il Contraente riconosce la gratuità del soggiorno a n. ___________ adulti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o) </w:t>
      </w:r>
      <w:r>
        <w:rPr>
          <w:sz w:val="24"/>
          <w:szCs w:val="24"/>
        </w:rPr>
        <w:t>i prezzi suddetti sono invariabili, fatta salva la facoltà per la scuola di ottenere la riduzione per un numero di assenze non superiori a ______________, che dovessero determinarsi entro il giorno ____________, da comunicare al Contraente entro il ___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p) </w:t>
      </w:r>
      <w:r>
        <w:rPr>
          <w:sz w:val="24"/>
          <w:szCs w:val="24"/>
        </w:rPr>
        <w:t>il pagamento del compenso di cui al punto g), con le eventuali riduzioni di cui al punto i), avverrà come segu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 alla stipula del presente contrat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 a conclusione dell’iniziativa, a seguito di emissione della relativa fattura da parte del Contraente, nei tempi stabiliti dal D.P.R. 384/2001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q) </w:t>
      </w:r>
      <w:r>
        <w:rPr>
          <w:sz w:val="24"/>
          <w:szCs w:val="24"/>
        </w:rPr>
        <w:t>il Contraente garantisce una copertura assicurativa di R.C. per € ____________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r) </w:t>
      </w:r>
      <w:r>
        <w:rPr>
          <w:sz w:val="24"/>
          <w:szCs w:val="24"/>
        </w:rPr>
        <w:t>per ogni controversia si farà riferimento al Foro di _______________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s) </w:t>
      </w:r>
      <w:r>
        <w:rPr>
          <w:sz w:val="24"/>
          <w:szCs w:val="24"/>
        </w:rPr>
        <w:t>per quanto non previsto in questo contratto si rinvia agli articoli 2222 e succ. del Codice Civile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t) </w:t>
      </w:r>
      <w:r>
        <w:rPr>
          <w:sz w:val="24"/>
          <w:szCs w:val="24"/>
        </w:rPr>
        <w:t>qualora il servizio sia svolto in maniera non conforme alle specifiche indicate dal contraente nella sua offerta e qui riaffermate, la Scuola ____ si riserva ogni azione di rivalsa, anche lega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tto, firmato e sottoscrit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Dirigente scolastico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Contraente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7145</wp:posOffset>
              </wp:positionV>
              <wp:extent cx="1115695" cy="1246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1757"/>
                          </w:tblGrid>
                          <w:tr>
                            <w:trPr>
                              <w:trHeight w:val="980" w:hRule="atLeast"/>
                            </w:trPr>
                            <w:tc>
                              <w:tcPr>
                                <w:tcW w:w="1757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ind w:right="113" w:firstLine="63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1757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98.15pt;mso-wrap-distance-left:7.05pt;mso-wrap-distance-right:7.05pt;mso-wrap-distance-top:0pt;mso-wrap-distance-bottom:0pt;margin-top:-1.35pt;mso-position-vertical-relative:page;margin-left:21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1757"/>
                    </w:tblGrid>
                    <w:tr>
                      <w:trPr>
                        <w:trHeight w:val="980" w:hRule="atLeast"/>
                      </w:trPr>
                      <w:tc>
                        <w:tcPr>
                          <w:tcW w:w="1757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ind w:right="113" w:firstLine="63"/>
                            <w:jc w:val="center"/>
                            <w:rPr>
                              <w:rFonts w:ascii="Tahoma" w:hAnsi="Tahoma" w:cs="Tahoma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983" w:hRule="atLeast"/>
                      </w:trPr>
                      <w:tc>
                        <w:tcPr>
                          <w:tcW w:w="1757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-142" w:hanging="0"/>
    </w:pPr>
    <w:rPr>
      <w:rFonts w:ascii="Arial" w:hAnsi="Arial" w:cs="Arial"/>
      <w:b/>
      <w:bCs/>
      <w:smallCaps/>
      <w:shadow/>
      <w:color w:val="0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4:00Z</dcterms:created>
  <dc:creator>Lorella Romano</dc:creator>
  <dc:description/>
  <cp:keywords/>
  <dc:language>en-US</dc:language>
  <cp:lastModifiedBy>lorella romano</cp:lastModifiedBy>
  <cp:lastPrinted>2011-01-28T10:25:00Z</cp:lastPrinted>
  <dcterms:modified xsi:type="dcterms:W3CDTF">2023-09-21T17:34:00Z</dcterms:modified>
  <cp:revision>2</cp:revision>
  <dc:subject/>
  <dc:title> </dc:title>
</cp:coreProperties>
</file>