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 DIRIGENTE SCOLASTICO</w:t>
      </w:r>
    </w:p>
    <w:p>
      <w:pPr>
        <w:pStyle w:val="Heading1"/>
        <w:spacing w:lineRule="auto" w:line="36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STITUTO OMNICOMPRENSIVO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À SANT’ANGEL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, in servizio presso questo Istituto in qualità di ______________ di_______a tempo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collocato/a in congedo straordinario, ai sensi dell'art. </w:t>
      </w:r>
      <w:r>
        <w:rPr>
          <w:rFonts w:cs="Times New Roman" w:ascii="Times New Roman" w:hAnsi="Times New Roman"/>
        </w:rPr>
        <w:t>2 della Legge 13 agosto 1984 n. 176</w:t>
      </w:r>
      <w:r>
        <w:rPr>
          <w:rFonts w:cs="Times New Roman" w:ascii="Times New Roman" w:hAnsi="Times New Roman"/>
          <w:sz w:val="24"/>
          <w:szCs w:val="24"/>
        </w:rPr>
        <w:t>,  in quanto è stato ammesso/a al dottorato di ricerca in___________ presso l'Università di________________ della seguente durata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chiara di non aver già conseguito un titolo di dottore di ricerca e di non essere stato/a iscritto/a a corsi di dottorato per almeno un anno accademico beneficiando del congedo senza aver poi conseguito il titol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ch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ottorato è con borsa di stud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ottorato è senza  borsa di stud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ha rinunciato alla  borsa di stud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documentazione giustifica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4"/>
          <w:szCs w:val="24"/>
        </w:rPr>
        <w:t>Data _________________</w:t>
        <w:tab/>
        <w:tab/>
        <w:tab/>
        <w:t>firma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0:00Z</dcterms:created>
  <dc:creator/>
  <dc:description/>
  <cp:keywords/>
  <dc:language>en-US</dc:language>
  <cp:lastModifiedBy/>
  <dcterms:modified xsi:type="dcterms:W3CDTF">2023-09-02T06:40:00Z</dcterms:modified>
  <cp:revision>1</cp:revision>
  <dc:subject/>
  <dc:title/>
</cp:coreProperties>
</file>