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240" w:after="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_____ SEZIONE ___________ A.S. ______ /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: ______________    gg. ______  ORARIO: dalle ore  ___:___ alle ore  ___: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GGIO D`ISTRU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 AZIENDA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ITA DIDATTI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ZIATIVA SPORTIVA/ CULTURA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TTIVITÀ  DIDATTICA SVOLTA SUL TERRITORIO (A  ______________________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DOCENTE/I  ACCOMPAGNATOE/I ____________________________________________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/>
        <w:t>____________________________</w:t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732"/>
        <w:gridCol w:w="1732"/>
        <w:gridCol w:w="1480"/>
        <w:gridCol w:w="2396"/>
        <w:gridCol w:w="2198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zaz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itori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              No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vers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cconto 50%) entr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- __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versa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ald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 della partenz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URO :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OTAL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shd w:fill="E5E5E5" w:val="clear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olo">
    <w:name w:val="titolo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Corpotesto">
    <w:name w:val="corpo testo"/>
    <w:basedOn w:val="Normal"/>
    <w:qFormat/>
    <w:pPr>
      <w:tabs>
        <w:tab w:val="clear" w:pos="708"/>
        <w:tab w:val="left" w:pos="1077" w:leader="none"/>
      </w:tabs>
      <w:spacing w:lineRule="atLeast" w:line="360" w:before="0" w:after="0"/>
      <w:ind w:left="851" w:right="8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7:36:00Z</dcterms:created>
  <dc:creator>Lorella Romano</dc:creator>
  <dc:description/>
  <cp:keywords/>
  <dc:language>en-US</dc:language>
  <cp:lastModifiedBy>lorella romano</cp:lastModifiedBy>
  <dcterms:modified xsi:type="dcterms:W3CDTF">2023-09-21T17:36:00Z</dcterms:modified>
  <cp:revision>2</cp:revision>
  <dc:subject/>
  <dc:title/>
</cp:coreProperties>
</file>