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18960</wp:posOffset>
                </wp:positionH>
                <wp:positionV relativeFrom="page">
                  <wp:posOffset>906145</wp:posOffset>
                </wp:positionV>
                <wp:extent cx="0" cy="9283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71.35pt" to="544.8pt,1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18360</wp:posOffset>
                </wp:positionH>
                <wp:positionV relativeFrom="page">
                  <wp:posOffset>906145</wp:posOffset>
                </wp:positionV>
                <wp:extent cx="0" cy="9283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71.35pt" to="166.8pt,1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906145</wp:posOffset>
                </wp:positionV>
                <wp:extent cx="0" cy="9283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71.35pt" to="53.25pt,1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100</wp:posOffset>
                </wp:positionH>
                <wp:positionV relativeFrom="page">
                  <wp:posOffset>1831340</wp:posOffset>
                </wp:positionV>
                <wp:extent cx="6248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44.2pt" to="544.95pt,1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ge">
                  <wp:posOffset>909320</wp:posOffset>
                </wp:positionV>
                <wp:extent cx="6248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71.6pt" to="544.95pt,7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FOGLIO FIRM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IGLIO DI CLASS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sectPr>
          <w:type w:val="continuous"/>
          <w:pgSz w:w="11906" w:h="16838"/>
          <w:pgMar w:left="920" w:right="1140" w:gutter="0" w:header="0" w:top="1384" w:footer="0" w:bottom="55"/>
          <w:cols w:num="2" w:equalWidth="false" w:sep="false">
            <w:col w:w="4120" w:space="7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ggetto: Viaggio d’istruzione/stage / Uscita Didat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ottoscritti docenti della classe .......corso......indirizzo ............................................ dichiarano d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essere a conoscenza del Viaggio d</w:t>
      </w:r>
      <w:r>
        <w:rPr/>
        <w:t>’Istruzione/Stage Linguistico/Uscita Didattica della classe che si</w:t>
      </w:r>
    </w:p>
    <w:tbl>
      <w:tblPr>
        <w:tblW w:w="8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00"/>
        <w:gridCol w:w="920"/>
        <w:gridCol w:w="4640"/>
      </w:tblGrid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volgerà dal ..................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0"/>
              </w:rPr>
            </w:pPr>
            <w:r>
              <w:rPr>
                <w:rFonts w:eastAsia="Times New Roman" w:cs="Times New Roman" w:ascii="Times New Roman" w:hAnsi="Times New Roman"/>
                <w:w w:val="70"/>
              </w:rPr>
              <w:t>al........................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il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 avente come meta</w:t>
            </w:r>
          </w:p>
        </w:tc>
      </w:tr>
      <w:tr>
        <w:trPr>
          <w:trHeight w:val="27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  <w:t>............................................................................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rispondente a quanto stabilito nella</w:t>
            </w:r>
          </w:p>
        </w:tc>
      </w:tr>
      <w:tr>
        <w:trPr>
          <w:trHeight w:val="281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mazione del Consiglio di Classe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gue e letteratura italiana</w:t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gua e cultura lati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gua e cultura straniera</w:t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ria e Geograf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losof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s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ienze Natural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isegno e storia dell’Arte</w:t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ienze Motorie Sportive</w:t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ligio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stegn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tLeast" w:line="0"/>
        <w:ind w:left="7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GGIUNGERE O TOGLIERE LE DISCIPLINE NON PRESENTI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IRIGENTE SCOLASTICO</w:t>
      </w:r>
    </w:p>
    <w:sectPr>
      <w:type w:val="continuous"/>
      <w:pgSz w:w="11906" w:h="16838"/>
      <w:pgMar w:left="920" w:right="1140" w:gutter="0" w:header="0" w:top="1384" w:footer="0" w:bottom="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54:00Z</dcterms:created>
  <dc:creator>lorella romano</dc:creator>
  <dc:description/>
  <cp:keywords/>
  <dc:language>en-US</dc:language>
  <cp:lastModifiedBy>lorella romano</cp:lastModifiedBy>
  <dcterms:modified xsi:type="dcterms:W3CDTF">2023-09-21T18:54:00Z</dcterms:modified>
  <cp:revision>2</cp:revision>
  <dc:subject/>
  <dc:title/>
</cp:coreProperties>
</file>