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__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 Ditta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richiesta di preventivo.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la Vs. migliore offerta relativa a quanto di seguito specif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eggio pullman per il trasporto di n._________ alunni e n. 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agnatori adulti per viaggio a 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e fissata/e per il/i viaggio/i: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tenza prevista da _______________________________ alle ore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orno previsto a _________________________________ alle ore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a codesta Ditta l’autocertificazione relativa al possesso della coper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curativa e di tutti i requisiti previsti dalla normativa nazionale e comunitaria su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hiede altresì di indic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tipo di mezzo di trasporto oggetto del preventi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comfort e caratteristiche di sicurezza del mezz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numero gratuità per accompagn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massimali assicurativ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ove previsto, la presenza di due conduc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modalità e tempi per eventuale disdet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)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sposta dovrà pervenire entro le ore ______ del giorno ________________ con l’indicazione della spesa (specificare se al netto o al lordo dell’IVA della quale dovrà comunque essere indicata la percentuale) e del termine entro cui dare l’eventuale conferma del viagg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la valutazione saranno ammesse solo le offerte pervenute a questo istituto entro la data di cui al capoverso precedente, in busta chiusa contenente sia l’offerta che la relativa document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, in caso di prestazione del servizio, il pagamento sarà effettuato mediante _________________________ entro ____________________ giorni dalla data della fat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graziando per l’attenzione, si porgono distinti sal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4536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52730</wp:posOffset>
              </wp:positionV>
              <wp:extent cx="4537710" cy="12465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710" cy="1246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1757"/>
                            <w:gridCol w:w="5389"/>
                          </w:tblGrid>
                          <w:tr>
                            <w:trPr>
                              <w:trHeight w:val="980" w:hRule="atLeast"/>
                            </w:trPr>
                            <w:tc>
                              <w:tcPr>
                                <w:tcW w:w="1757" w:type="dxa"/>
                                <w:vMerge w:val="restart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113" w:firstLine="63"/>
                                  <w:jc w:val="center"/>
                                  <w:rPr>
                                    <w:rFonts w:ascii="Tahoma" w:hAnsi="Tahoma" w:eastAsia="Times New Roman" w:cs="Tahoma"/>
                                    <w:bCs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Cs/>
                                    <w:sz w:val="24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140" w:after="140"/>
                                  <w:jc w:val="center"/>
                                  <w:rPr>
                                    <w:rFonts w:ascii="Tahoma" w:hAnsi="Tahoma" w:eastAsia="Times New Roman" w:cs="Tahoma"/>
                                    <w:b/>
                                    <w:b/>
                                    <w:bCs/>
                                    <w:sz w:val="28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ahoma" w:ascii="Tahoma" w:hAnsi="Tahoma"/>
                                    <w:b/>
                                    <w:bCs/>
                                    <w:sz w:val="28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3" w:hRule="atLeast"/>
                            </w:trPr>
                            <w:tc>
                              <w:tcPr>
                                <w:tcW w:w="1757" w:type="dxa"/>
                                <w:vMerge w:val="continue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16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16"/>
                                    <w:szCs w:val="24"/>
                                    <w:lang w:eastAsia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eastAsia="Times New Roman" w:cs="Tahoma"/>
                                    <w:b/>
                                    <w:b/>
                                    <w:sz w:val="28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ahoma"/>
                                    <w:b/>
                                    <w:sz w:val="28"/>
                                    <w:szCs w:val="24"/>
                                    <w:lang w:eastAsia="it-IT"/>
                                  </w:rPr>
                                  <w:t>Richiesta preventivo per noleggio pullm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3pt;height:98.15pt;mso-wrap-distance-left:7.05pt;mso-wrap-distance-right:7.05pt;mso-wrap-distance-top:0pt;mso-wrap-distance-bottom:0pt;margin-top:19.9pt;mso-position-vertical-relative:page;margin-left:6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1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1757"/>
                      <w:gridCol w:w="5389"/>
                    </w:tblGrid>
                    <w:tr>
                      <w:trPr>
                        <w:trHeight w:val="980" w:hRule="atLeast"/>
                      </w:trPr>
                      <w:tc>
                        <w:tcPr>
                          <w:tcW w:w="1757" w:type="dxa"/>
                          <w:vMerge w:val="restart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113" w:firstLine="63"/>
                            <w:jc w:val="center"/>
                            <w:rPr>
                              <w:rFonts w:ascii="Tahoma" w:hAnsi="Tahoma" w:eastAsia="Times New Roman" w:cs="Tahoma"/>
                              <w:bCs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Cs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53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140" w:after="140"/>
                            <w:jc w:val="center"/>
                            <w:rPr>
                              <w:rFonts w:ascii="Tahoma" w:hAnsi="Tahoma" w:eastAsia="Times New Roman" w:cs="Tahoma"/>
                              <w:b/>
                              <w:b/>
                              <w:bCs/>
                              <w:sz w:val="28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sz w:val="28"/>
                              <w:szCs w:val="24"/>
                              <w:lang w:eastAsia="it-IT"/>
                            </w:rPr>
                          </w:r>
                        </w:p>
                      </w:tc>
                    </w:tr>
                    <w:tr>
                      <w:trPr>
                        <w:trHeight w:val="983" w:hRule="atLeast"/>
                      </w:trPr>
                      <w:tc>
                        <w:tcPr>
                          <w:tcW w:w="1757" w:type="dxa"/>
                          <w:vMerge w:val="continue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16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6"/>
                              <w:szCs w:val="24"/>
                              <w:lang w:eastAsia="it-IT"/>
                            </w:rPr>
                          </w:r>
                        </w:p>
                      </w:tc>
                      <w:tc>
                        <w:tcPr>
                          <w:tcW w:w="53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eastAsia="Times New Roman" w:cs="Tahoma"/>
                              <w:b/>
                              <w:b/>
                              <w:sz w:val="28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ahoma"/>
                              <w:b/>
                              <w:sz w:val="28"/>
                              <w:szCs w:val="24"/>
                              <w:lang w:eastAsia="it-IT"/>
                            </w:rPr>
                            <w:t>Richiesta preventivo per noleggio pullm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shd w:fill="E5E5E5" w:val="clear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 w:before="0" w:after="0"/>
      <w:ind w:left="851" w:right="8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5:00Z</dcterms:created>
  <dc:creator>Lorella Romano</dc:creator>
  <dc:description/>
  <cp:keywords/>
  <dc:language>en-US</dc:language>
  <cp:lastModifiedBy>lorella romano</cp:lastModifiedBy>
  <dcterms:modified xsi:type="dcterms:W3CDTF">2023-09-21T17:35:00Z</dcterms:modified>
  <cp:revision>2</cp:revision>
  <dc:subject/>
  <dc:title/>
</cp:coreProperties>
</file>