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ROCEDURA VIAGGI/VISITE DI ISTRUZIONE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32"/>
        <w:ind w:right="36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Assemblee elezioni rappresentanti dei genitori e degli studenti </w:t>
      </w:r>
      <w:r>
        <w:rPr>
          <w:rFonts w:eastAsia="Times New Roman" w:cs="Times New Roman" w:ascii="Times New Roman" w:hAnsi="Times New Roman"/>
          <w:color w:val="000000"/>
          <w:sz w:val="24"/>
        </w:rPr>
        <w:t>- Team/ consigli di classe illustrano  la meta/le mete compatibili con il regolamento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viaggi e visite di istruzione, il PTOF.</w:t>
      </w:r>
    </w:p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5"/>
        <w:ind w:right="16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Entro 28 ottobre 2023 </w:t>
      </w:r>
      <w:r>
        <w:rPr>
          <w:rFonts w:eastAsia="Times New Roman" w:cs="Times New Roman" w:ascii="Times New Roman" w:hAnsi="Times New Roman"/>
          <w:color w:val="000000"/>
          <w:sz w:val="24"/>
        </w:rPr>
        <w:t>– SOLO PER I VIAGGI CHE PREVEDONO UN COSTO - Il docente organizzatore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onsegna agli alunni e raccoglie i moduli di pre-autorizzazione (Modello 1.1 ) verifica che l'adesione sia superiore al 75% e consegna la domanda in segreteria, debitamente compilata (modelli zip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Entro il 28 ottobre 2023 </w:t>
      </w:r>
      <w:r>
        <w:rPr>
          <w:rFonts w:eastAsia="Times New Roman" w:cs="Times New Roman" w:ascii="Times New Roman" w:hAnsi="Times New Roman"/>
          <w:color w:val="000000"/>
          <w:sz w:val="24"/>
        </w:rPr>
        <w:t>– Viene steso il piano viaggi/visite di istruzione dalla segreteria per l’approvazione collegiale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Entro il 30 ottobre 2023 - </w:t>
      </w:r>
      <w:r>
        <w:rPr>
          <w:rFonts w:eastAsia="Times New Roman" w:cs="Times New Roman" w:ascii="Times New Roman" w:hAnsi="Times New Roman"/>
          <w:color w:val="000000"/>
          <w:sz w:val="24"/>
        </w:rPr>
        <w:t>Il piano viene approvato dal collegio docenti e dal commissario ad acta</w:t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5"/>
        <w:ind w:right="62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Entro il 30.10.2023 – </w:t>
      </w:r>
      <w:r>
        <w:rPr>
          <w:rFonts w:eastAsia="Times New Roman" w:cs="Times New Roman" w:ascii="Times New Roman" w:hAnsi="Times New Roman"/>
          <w:color w:val="000000"/>
          <w:sz w:val="24"/>
        </w:rPr>
        <w:t>Vengono raccolte le quote pari ad almeno il 50% del totale di partecipazione. Gli insegnanti delle classi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oinvolte raccolgono le autorizzazioni e le eventuali deleghe per il ritiro degli alunni al rientro dal viaggio (allegate al programma, modello.4), nel caso in cui i genitori non siano presenti e prepara i tesserini di riconoscimento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5gg prima del viaggio –  </w:t>
      </w:r>
      <w:r>
        <w:rPr>
          <w:rFonts w:eastAsia="Times New Roman" w:cs="Times New Roman" w:ascii="Times New Roman" w:hAnsi="Times New Roman"/>
          <w:color w:val="000000"/>
          <w:sz w:val="24"/>
        </w:rPr>
        <w:t>L'organizzatore del viaggio ritira in segreteria l’elenco alunni firmato e timbrato</w:t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2"/>
        <w:ind w:firstLine="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Almeno 4 giorni prima della visita - </w:t>
      </w:r>
      <w:r>
        <w:rPr>
          <w:rFonts w:eastAsia="Times New Roman" w:cs="Times New Roman" w:ascii="Times New Roman" w:hAnsi="Times New Roman"/>
          <w:color w:val="000000"/>
          <w:sz w:val="24"/>
        </w:rPr>
        <w:t>Il docente organizzatore si impegna a verificare presso il referente di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plesso la predisposizione delle variazioni di orario eventualmente necessarie in altre classi.</w:t>
      </w:r>
    </w:p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5"/>
        <w:ind w:right="34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Il giorno prima della visita - </w:t>
      </w:r>
      <w:r>
        <w:rPr>
          <w:rFonts w:eastAsia="Times New Roman" w:cs="Times New Roman" w:ascii="Times New Roman" w:hAnsi="Times New Roman"/>
          <w:color w:val="000000"/>
          <w:sz w:val="24"/>
        </w:rPr>
        <w:t>Il docente organizzatore prepara il pacchetto di primo soccorso da portare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urante la vista/viaggio, un modello di denuncia di infortunio e l’elenco dei numeri telefonici della scuola compreso il numero del fax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2"/>
        <w:ind w:right="8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Dopo 2 gg dal viaggio. </w:t>
      </w:r>
      <w:r>
        <w:rPr>
          <w:rFonts w:eastAsia="Times New Roman" w:cs="Times New Roman" w:ascii="Times New Roman" w:hAnsi="Times New Roman"/>
          <w:color w:val="000000"/>
          <w:sz w:val="24"/>
        </w:rPr>
        <w:t>Il docente organizzatore compila il modello  e lo consegna al DSGA che lo deposita in segreteri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43:00Z</dcterms:created>
  <dc:creator>Lorella Romano</dc:creator>
  <dc:description/>
  <cp:keywords/>
  <dc:language>en-US</dc:language>
  <cp:lastModifiedBy>lorella romano</cp:lastModifiedBy>
  <dcterms:modified xsi:type="dcterms:W3CDTF">2023-09-21T19:34:00Z</dcterms:modified>
  <cp:revision>3</cp:revision>
  <dc:subject/>
  <dc:title/>
</cp:coreProperties>
</file>