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ETTO PER L’EFFETTUAZIONE D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aggio d’istruzion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oggiorno </w:t>
      </w:r>
      <w:r>
        <w:rPr>
          <w:rFonts w:cs="Times New Roman" w:ascii="Times New Roman" w:hAnsi="Times New Roman"/>
          <w:b/>
          <w:i/>
          <w:sz w:val="24"/>
          <w:szCs w:val="24"/>
        </w:rPr>
        <w:t>eccedente una giorna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zi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endario e orari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ors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ettivi educativi del progett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zioni didattiche e insegnamenti disciplinari coinvol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 coinvol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alunni complessiv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insegnanti accompagnator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zi di trasporto previs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petti didattici e organizzat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dattiche propedeutich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vità previste nel corso dell’esperienza: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ttività didattiche previste a seguito dell’esperienza: 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llega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elenco nominativo di tutti gli alunni partecipanti all’iniziativa 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dichiarazioni di consenso delle famiglie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disponibilità dei docenti ad assumersi gli obblighi della vigilanza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ricevuta versamento CC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ittà Sant’Angelo,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e dei docenti che progettano e intendono realizzare l’iniziat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pprovazione del DS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900"/>
        </w:tabs>
        <w:ind w:left="90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  <w:shd w:fill="E5E5E5" w:val="clear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olo">
    <w:name w:val="titolo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orpotesto">
    <w:name w:val="corpo testo"/>
    <w:basedOn w:val="Normal"/>
    <w:qFormat/>
    <w:pPr>
      <w:tabs>
        <w:tab w:val="clear" w:pos="708"/>
        <w:tab w:val="left" w:pos="1077" w:leader="none"/>
      </w:tabs>
      <w:spacing w:lineRule="atLeast" w:line="360" w:before="0" w:after="0"/>
      <w:ind w:left="851" w:right="851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31:00Z</dcterms:created>
  <dc:creator>Maria Luisa Bianchi</dc:creator>
  <dc:description/>
  <cp:keywords/>
  <dc:language>en-US</dc:language>
  <cp:lastModifiedBy>lorella romano</cp:lastModifiedBy>
  <dcterms:modified xsi:type="dcterms:W3CDTF">2023-09-21T17:31:00Z</dcterms:modified>
  <cp:revision>2</cp:revision>
  <dc:subject/>
  <dc:title/>
</cp:coreProperties>
</file>