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 dell’Istituto Omnicomprensivo di Città Sant’Angel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Il/la sottoscritto/a  ……………………………………………….……… C.F. ____________________ doc. d’identità n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7" w:hanging="0"/>
        <w:rPr/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.. rilasciato da ……..……………………………………. il ……… nato/a a ______________________________________ il ___/___/____ e residente a ……………………..…………………………………………………………………… CAP ……….. indirizzo .............................................................................................................................. CHIED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Il rilascio di n. _______ copie del certificato</w:t>
      </w: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di ________________________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7" w:leader="none"/>
          <w:tab w:val="left" w:pos="2267" w:leader="none"/>
          <w:tab w:val="left" w:pos="3307" w:leader="none"/>
          <w:tab w:val="left" w:pos="4167" w:leader="none"/>
          <w:tab w:val="left" w:pos="6067" w:leader="none"/>
          <w:tab w:val="left" w:pos="7027" w:leader="none"/>
          <w:tab w:val="left" w:pos="7867" w:leader="none"/>
          <w:tab w:val="left" w:pos="92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indic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tip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certificazione</w:t>
      </w:r>
      <w:r>
        <w:rPr>
          <w:rFonts w:eastAsia="Times New Roman" w:cs="Times New Roman" w:ascii="Times New Roman" w:hAnsi="Times New Roman"/>
        </w:rPr>
        <w:t>)</w:t>
        <w:tab/>
        <w:t>per</w:t>
        <w:tab/>
        <w:t>il</w:t>
        <w:tab/>
        <w:t>seguente</w:t>
        <w:tab/>
        <w:t>uso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</w:rPr>
        <w:t>DICHIARA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l seguente certificato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è esente dal Bollo di imposta per la seguente norma: _________________ (</w:t>
      </w:r>
      <w:r>
        <w:rPr>
          <w:rFonts w:eastAsia="Times New Roman" w:cs="Times New Roman" w:ascii="Times New Roman" w:hAnsi="Times New Roman"/>
          <w:i/>
        </w:rPr>
        <w:t>costo 0,10 centesimi per diritti di segreteri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NON è esente dal Bollo di imposta (</w:t>
      </w:r>
      <w:r>
        <w:rPr>
          <w:rFonts w:eastAsia="Times New Roman" w:cs="Times New Roman" w:ascii="Times New Roman" w:hAnsi="Times New Roman"/>
          <w:i/>
        </w:rPr>
        <w:t>marca da bollo da euro 16 più euro 0,52 per diritti di segreteri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Data,</w:t>
        <w:tab/>
        <w:t>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" w:right="2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19"/>
        </w:rPr>
        <w:t xml:space="preserve">” </w:t>
      </w:r>
      <w:r>
        <w:rPr>
          <w:rFonts w:eastAsia="Times New Roman" w:cs="Times New Roman" w:ascii="Times New Roman" w:hAnsi="Times New Roman"/>
          <w:i/>
          <w:sz w:val="19"/>
        </w:rPr>
        <w:t>Il presente certificato non può essere prodotto agli organi della pubblica amministrazione o ai privati gestori di pubblici servizi (art. 40, comma 2 DPR 445/2000, come modificato dall’art. 15 della Legge 183/2011)</w:t>
      </w:r>
      <w:r>
        <w:rPr>
          <w:rFonts w:eastAsia="Times New Roman" w:cs="Times New Roman" w:ascii="Times New Roman" w:hAnsi="Times New Roman"/>
          <w:sz w:val="19"/>
        </w:rPr>
        <w:t>”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25"/>
        <w:ind w:left="7" w:right="20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la responsabilità per una eventuale evasione dell’imposta, prevista dal D.P.R. 642/72 e successive modificazioni ed integrazioni, ricade esclusivamente sul richiedente e sul funzionario pubblico che lo ha agevolato nel rendere possibile l’evasione dell’imposta. La mancata applicazione dell’imposta di bollo prevede in solido una penale da 2 a 10 volte l’imposta di bollo non paga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86055</wp:posOffset>
            </wp:positionV>
            <wp:extent cx="615823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7640</wp:posOffset>
            </wp:positionV>
            <wp:extent cx="615823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47" w:right="1260" w:firstLine="1198"/>
        <w:rPr/>
      </w:pPr>
      <w:r>
        <w:rPr>
          <w:rFonts w:eastAsia="Times New Roman" w:cs="Times New Roman" w:ascii="Times New Roman" w:hAnsi="Times New Roman"/>
          <w:i/>
        </w:rPr>
        <w:t>NON SCRIVERE NELLA PARTE SOTTOSTANTE A CURA DELL’AMMINISTRAZIONE Annotazioni dell’ufficio protocollo – Il certificato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ON è esente da imposta del Bollo per la norma _____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è esente da imposta del Boll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i/>
        </w:rPr>
        <w:t>Nome dell’addetto 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2"/>
        <w:ind w:left="7" w:right="80" w:hanging="0"/>
        <w:rPr/>
      </w:pPr>
      <w:r>
        <w:rPr/>
        <w:t>======================================================================= Annotazioni del Dirigente Scolastico</w:t>
      </w:r>
    </w:p>
    <w:tbl>
      <w:tblPr>
        <w:tblW w:w="94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320"/>
        <w:gridCol w:w="3580"/>
        <w:gridCol w:w="840"/>
      </w:tblGrid>
      <w:tr>
        <w:trPr>
          <w:trHeight w:val="24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i autorizza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n si autorizza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29"/>
              <w:ind w:left="13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l Dirigente Scolastic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_____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3" w:right="1126" w:gutter="0" w:header="0" w:top="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3:00Z</dcterms:created>
  <dc:creator>sandro giampietro</dc:creator>
  <dc:description/>
  <cp:keywords/>
  <dc:language>en-US</dc:language>
  <cp:lastModifiedBy>sandro giampietro</cp:lastModifiedBy>
  <dcterms:modified xsi:type="dcterms:W3CDTF">2023-02-26T19:53:00Z</dcterms:modified>
  <cp:revision>2</cp:revision>
  <dc:subject/>
  <dc:title/>
</cp:coreProperties>
</file>