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Omnicomprensivo di Città Sant’Ange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, in servizio presso questo Istituto in qualità di ______________ a tempo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ollocato/a in aspettativa non retribuita, ai sensi dell'art. 24 comma 9 bis della Legge n. 240 del 2010, in quanto destinatario di contratto di ricercatore a t.d. presso l'Università/Ente__________con durata sino al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4248"/>
        <w:rPr/>
      </w:pPr>
      <w:r>
        <w:rPr>
          <w:rFonts w:cs="Times New Roman" w:ascii="Times New Roman" w:hAnsi="Times New Roman"/>
          <w:sz w:val="24"/>
          <w:szCs w:val="24"/>
        </w:rPr>
        <w:t>Data _________________</w:t>
        <w:tab/>
        <w:tab/>
        <w:tab/>
        <w:t>firma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 allega la documentazione giustificativa di questa richiest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6:34:00Z</dcterms:created>
  <dc:creator/>
  <dc:description/>
  <cp:keywords/>
  <dc:language>en-US</dc:language>
  <cp:lastModifiedBy/>
  <dcterms:modified xsi:type="dcterms:W3CDTF">2023-09-02T06:34:00Z</dcterms:modified>
  <cp:revision>1</cp:revision>
  <dc:subject/>
  <dc:title/>
</cp:coreProperties>
</file>