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Viaggi di Istruzione - Patto di corresponsabilità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52"/>
        <w:jc w:val="both"/>
        <w:rPr/>
      </w:pPr>
      <w:r>
        <w:rPr>
          <w:rFonts w:eastAsia="Arial" w:cs="Arial" w:ascii="Arial" w:hAnsi="Arial"/>
          <w:sz w:val="24"/>
        </w:rPr>
        <w:t>La partecipazione ai viaggi d’istruzione da parte di tutte le classi, comprese le classi quinte, composte per lo più da alunni maggiorenni, rientra a tutti gli effetti tra le attività scolastiche e comporta un'assunzione di responsabilità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 parte della Scuola e dei Docenti quanto all'organizzazione e alla vigilanza;</w:t>
      </w:r>
    </w:p>
    <w:p>
      <w:pPr>
        <w:pStyle w:val="Normal"/>
        <w:spacing w:lineRule="exact" w:line="13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 parte degli studenti quanto al comportamento;</w:t>
      </w:r>
    </w:p>
    <w:p>
      <w:pPr>
        <w:pStyle w:val="Normal"/>
        <w:spacing w:lineRule="exact" w:line="1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352"/>
        <w:ind w:left="0" w:right="20" w:firstLine="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 parte dei genitori degli alunni relativamente alla segnalazione di situazioni particolari e ad eventuali danni a persone o cose causati da un comportamento scorretto dei rispettivi figli.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La Scuola e i Docenti s’impegnano:</w:t>
      </w:r>
    </w:p>
    <w:p>
      <w:pPr>
        <w:pStyle w:val="Normal"/>
        <w:spacing w:lineRule="exact" w:line="1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uto" w:line="355"/>
        <w:ind w:left="0" w:right="20" w:firstLine="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ll’organizzazione e nell’effettuazione dei viaggi d’istruzione, secondo criteri di efficacia educativo-culturale e di economicità, nella consapevolezza che tali viaggi, complementari delle attività curriculari, contribuiscono in modo significativo all’azione formativa e a migliorare il livello di socializzazione tra studenti e tra studenti e docenti, in una dimensione di vita diversa dalla normale routine scolastica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93" w:leader="none"/>
        </w:tabs>
        <w:spacing w:lineRule="auto" w:line="350"/>
        <w:ind w:left="0" w:right="20" w:firstLine="7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fornire vigilanza; in particolare, il docente accompagnatore, per il quale l’incarico costituisce modalità di servizio, si assume la responsabilità della vigilanza in base all’art.</w:t>
      </w:r>
    </w:p>
    <w:p>
      <w:pPr>
        <w:pStyle w:val="Normal"/>
        <w:spacing w:lineRule="exact" w:line="2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55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048, comma 2, del codice Civile, ricordando tuttavia, in base alla sentenza 6937 del 23/06/1993 della Corte di Cassazione, il carattere relativo e non assoluto del dovere di vigilanza, “dal momento che occorre correlarne il contenuto e l’esercizio in modo inversamente proporzionale all’età e al normale grado di maturazione degli allievi; in tal modo, con l’avvicinamento di costoro all’età del pieno discernimento, l’espletamento di tale dovere non richiede la continua presenza degli insegnanti, purché non manchino le più elementari misure organizzative dirette a mantenere la disciplina tra gli allievi”.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1906" w:h="17338"/>
          <w:pgMar w:left="900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firstLine="67"/>
        <w:jc w:val="both"/>
        <w:rPr/>
      </w:pPr>
      <w:r>
        <w:rPr>
          <w:rFonts w:eastAsia="Arial" w:cs="Arial" w:ascii="Arial" w:hAnsi="Arial"/>
          <w:sz w:val="24"/>
        </w:rPr>
        <w:t>Pertanto, si informano i genitori che, durante la notte, la vigilanza è limitata ad interventi eccezionali, perché i docenti, dopo l’orario concordato, sono nelle proprie camere per il riposo notturno e gli studenti sono quindi tenuti ad essere particolarmente responsabili ed a rispettare le disposizioni impartite dai docenti.</w:t>
      </w:r>
    </w:p>
    <w:p>
      <w:pPr>
        <w:pStyle w:val="Normal"/>
        <w:spacing w:lineRule="atLeast" w:line="0"/>
        <w:rPr/>
      </w:pPr>
      <w:bookmarkStart w:id="0" w:name="page2"/>
      <w:bookmarkEnd w:id="0"/>
      <w:r>
        <w:rPr>
          <w:rFonts w:eastAsia="Arial" w:cs="Arial" w:ascii="Arial" w:hAnsi="Arial"/>
          <w:sz w:val="24"/>
        </w:rPr>
        <w:t>Tutti gli alunni, maggiorenni e minorenni, s’impegnano: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50"/>
        <w:ind w:left="0" w:right="20" w:first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 osservare un comportamento corretto e coerente con le finalità del progetto educativo della scuola in generale e nello specifico con le finalità del viaggio;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350"/>
        <w:ind w:left="0" w:right="20" w:first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 osservare le regole di comportamento e le direttive stabilite dagli insegnanti accompagnatori per tutta la durata del viaggio;</w:t>
      </w:r>
    </w:p>
    <w:p>
      <w:pPr>
        <w:pStyle w:val="Normal"/>
        <w:spacing w:lineRule="exac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5" w:leader="none"/>
        </w:tabs>
        <w:spacing w:lineRule="auto" w:line="355"/>
        <w:ind w:left="0" w:right="20" w:firstLine="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 osservare scrupolosamente le regole del vivere civile, rispettando le strutture ricettive (alberghi, ristoranti, ecc.), i luoghi oggetto di visita (musei, chiese, parchi, teatri, aziende, laboratori, ecc.), i mezzi di trasporto (il risarcimento di eventuali danni materiali provocati dagli studenti sarà comunque a loro carico); durante le visite dei luoghi prescelti il gruppo degli alunni deve mantenersi compatto e attenersi alle indicazioni degli accompagnatori;</w:t>
      </w:r>
    </w:p>
    <w:p>
      <w:pPr>
        <w:pStyle w:val="Normal"/>
        <w:spacing w:lineRule="exact" w:line="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" w:leader="none"/>
        </w:tabs>
        <w:spacing w:lineRule="auto" w:line="355"/>
        <w:ind w:left="0" w:firstLine="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rispettare gli orari e gli impegni del programma e quelli che a inizio di giornata saranno comunicati dagli accompagnatori, non allontanandosi arbitrariamente dai luoghi visitati e non assumendo iniziative autonome indipendenti dal gruppo e/o non comunicate preventivamente ai docenti accompagnatori;</w:t>
      </w:r>
    </w:p>
    <w:p>
      <w:pPr>
        <w:pStyle w:val="Normal"/>
        <w:spacing w:lineRule="exact" w:line="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15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 astenersi dall’uso di alcol e stupefacenti;</w:t>
      </w:r>
    </w:p>
    <w:p>
      <w:pPr>
        <w:pStyle w:val="Normal"/>
        <w:spacing w:lineRule="exact" w:line="1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</w:tabs>
        <w:spacing w:lineRule="auto" w:line="350"/>
        <w:ind w:left="0" w:right="20" w:first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rispettare i tempi del riposo e del sonno, evitando schiamazzi notturni e cambi arbitrari di camere e posti letto assegnati.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Ogni mancato rispetto del patto di corresponsabilità e delle direttive ed indicazioni del personale accompagnatore sarà oggetto di apposito provvedimento disciplinare secondo le procedure vigenti nell’Istituto e comporterà un adeguamento del voto di condotta.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Nel caso di mancanze gravi o reiterate il docente responsabile del viaggio, d'intesa con gli altri docenti accompagnatori e con il Dirigente scolastico, disporrà il rientro anticipato in sede degli alunni responsabili, previa comunicazione alle famiglie e a spese delle stesse.</w:t>
      </w:r>
    </w:p>
    <w:p>
      <w:pPr>
        <w:pStyle w:val="Normal"/>
        <w:spacing w:lineRule="exact" w:line="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e famiglie si impegnano:</w:t>
      </w:r>
    </w:p>
    <w:p>
      <w:pPr>
        <w:pStyle w:val="Normal"/>
        <w:spacing w:lineRule="exact" w:line="14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0" w:leader="none"/>
        </w:tabs>
        <w:spacing w:lineRule="auto" w:line="352"/>
        <w:ind w:left="0" w:right="20" w:firstLine="7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conoscere e sottoscrivere tutte le norme e i regolamenti relativi ai viaggi in vigore nella scuola, coadiuvando il docente nel compito di far recepire la valenza autentica di questa tappa nella crescita culturale e formativa degli alunni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uto" w:line="348"/>
        <w:ind w:left="0" w:right="20" w:first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rendersi disponibili ad essere avvertiti a qualsiasi ora del giorno e della notte in caso di comportamenti contrari a quanto esplicitato sopra.</w:t>
      </w:r>
    </w:p>
    <w:p>
      <w:pPr>
        <w:pStyle w:val="Normal"/>
        <w:tabs>
          <w:tab w:val="clear" w:pos="720"/>
          <w:tab w:val="left" w:pos="166" w:leader="none"/>
        </w:tabs>
        <w:spacing w:lineRule="auto" w:line="348"/>
        <w:ind w:right="20" w:hanging="0"/>
        <w:rPr/>
      </w:pPr>
      <w:r>
        <w:rPr>
          <w:rFonts w:eastAsia="Arial" w:cs="Arial" w:ascii="Arial" w:hAnsi="Arial"/>
          <w:b/>
          <w:bCs/>
          <w:sz w:val="24"/>
        </w:rPr>
        <w:t>Data e firma dei genitori con fotocopie carte identità:</w:t>
      </w:r>
    </w:p>
    <w:p>
      <w:pPr>
        <w:pStyle w:val="Normal"/>
        <w:tabs>
          <w:tab w:val="clear" w:pos="720"/>
          <w:tab w:val="left" w:pos="166" w:leader="none"/>
        </w:tabs>
        <w:spacing w:lineRule="auto" w:line="348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66" w:leader="none"/>
        </w:tabs>
        <w:spacing w:lineRule="auto" w:line="348"/>
        <w:ind w:right="2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Data e firma dello studente</w:t>
      </w:r>
    </w:p>
    <w:p>
      <w:pPr>
        <w:pStyle w:val="Normal"/>
        <w:tabs>
          <w:tab w:val="clear" w:pos="720"/>
          <w:tab w:val="left" w:pos="166" w:leader="none"/>
        </w:tabs>
        <w:spacing w:lineRule="auto" w:line="348"/>
        <w:ind w:right="2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Data e firma del docente accompagnatore</w:t>
      </w:r>
    </w:p>
    <w:p>
      <w:pPr>
        <w:pStyle w:val="Normal"/>
        <w:tabs>
          <w:tab w:val="clear" w:pos="720"/>
          <w:tab w:val="left" w:pos="166" w:leader="none"/>
        </w:tabs>
        <w:spacing w:lineRule="auto" w:line="348"/>
        <w:ind w:right="20" w:hanging="0"/>
        <w:rPr/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sectPr>
      <w:type w:val="nextPage"/>
      <w:pgSz w:w="11906" w:h="17338"/>
      <w:pgMar w:left="900" w:right="1126" w:gutter="0" w:header="0" w:top="10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19:00Z</dcterms:created>
  <dc:creator>sandro giampietro</dc:creator>
  <dc:description/>
  <cp:keywords/>
  <dc:language>en-US</dc:language>
  <cp:lastModifiedBy>lorella romano</cp:lastModifiedBy>
  <dcterms:modified xsi:type="dcterms:W3CDTF">2023-09-21T19:19:00Z</dcterms:modified>
  <cp:revision>2</cp:revision>
  <dc:subject/>
  <dc:title/>
</cp:coreProperties>
</file>