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ALLEGATO 1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b/>
          <w:sz w:val="22"/>
        </w:rPr>
        <w:t>DICHIARAZIONE DISPONIBILITA’ INCARIC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b/>
          <w:sz w:val="22"/>
        </w:rPr>
        <w:t>Docente Esperto/ Tutor d’aula per la formazione studenti “Educare alla cittadinanza digitale; progettare esperienze di apprendimento in cui gli allievi siano chiamati ad agire tutte le competenze integrando la dimensione analogica con quella digitale” –</w:t>
      </w:r>
      <w:r>
        <w:rPr>
          <w:sz w:val="22"/>
        </w:rPr>
        <w:t xml:space="preserve"> Fondo per lo Sviluppo e la Coesione -Programma PAR FSC 2007/2013 - Piano d'Azione 2016/2017 CUP: …………………………………………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240" w:hanging="0"/>
        <w:rPr>
          <w:b/>
          <w:b/>
          <w:sz w:val="22"/>
        </w:rPr>
      </w:pPr>
      <w:r>
        <w:rPr>
          <w:b/>
          <w:sz w:val="22"/>
        </w:rPr>
        <w:t>Al Dirigente Scolastico</w:t>
      </w:r>
    </w:p>
    <w:p>
      <w:pPr>
        <w:pStyle w:val="Normal"/>
        <w:spacing w:lineRule="atLeast" w:line="0"/>
        <w:ind w:left="5240" w:hanging="0"/>
        <w:rPr>
          <w:b/>
          <w:b/>
          <w:sz w:val="22"/>
        </w:rPr>
      </w:pPr>
      <w:r>
        <w:rPr>
          <w:b/>
          <w:sz w:val="22"/>
        </w:rPr>
        <w:t>ISTITUTO OMNICOMPRENSIVO CITTÀ SANT’ANGELO</w:t>
      </w:r>
    </w:p>
    <w:p>
      <w:pPr>
        <w:pStyle w:val="Normal"/>
        <w:spacing w:lineRule="atLeast" w:line="0"/>
        <w:ind w:left="5240" w:hanging="0"/>
        <w:rPr>
          <w:b/>
          <w:b/>
          <w:sz w:val="22"/>
        </w:rPr>
      </w:pPr>
      <w:r>
        <w:rPr>
          <w:b/>
          <w:sz w:val="22"/>
        </w:rPr>
        <w:t>-SEDE-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 l _ sottoscritt_____________________________nat_ a ___________________ (Pr. ____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il _________________ C.F. |__|__|__|__|__|__|__|__|__|__|__|__|__|__|__|__|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nel comune di _______________________________ (Prov. di _____ ) Cap. 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a /Piazza __________________________________ n. civ. ______ Tel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Cellulare __________________ e-mail ______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n servizio presso codesto Istituto in qualità di ______________________________________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right="420" w:hanging="0"/>
        <w:jc w:val="both"/>
        <w:rPr>
          <w:sz w:val="22"/>
        </w:rPr>
      </w:pPr>
      <w:r>
        <w:rPr>
          <w:sz w:val="22"/>
        </w:rPr>
        <w:t xml:space="preserve">di essere disponibile ad accettare gli incarichi previsti, per il proprio profilo professionale, dall’avviso interno </w:t>
      </w:r>
      <w:r>
        <w:rPr>
          <w:b/>
          <w:sz w:val="22"/>
        </w:rPr>
        <w:t>per il reclutamento di un docente Esperto Formatore/ Tutor d’aula per la formazione studenti “Educare alla cittadinanza digitale; progettare esperienze di apprendimento in cui gli allievi siano chiamati ad agire tutte le competenze integrando la dimensione analogica con quella digitale” –</w:t>
      </w:r>
      <w:r>
        <w:rPr>
          <w:sz w:val="22"/>
        </w:rPr>
        <w:t xml:space="preserve"> Fondo per lo Sviluppo e la</w:t>
      </w:r>
      <w:r>
        <w:rPr>
          <w:b/>
          <w:sz w:val="22"/>
        </w:rPr>
        <w:t xml:space="preserve"> </w:t>
      </w:r>
      <w:r>
        <w:rPr>
          <w:sz w:val="22"/>
        </w:rPr>
        <w:t>Coesione -Programma PAR FSC 2007/2013 - Piano d'Azione 2016/2017 “Intervento per il potenziamento delle dotazioni tecnologiche/ambienti multimediali e dei laboratori per le competenze di base degli Istituti Secondari di primo grado”. CUP: ………………………., prot.n. …………………del ………………………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Il/la sottoscritt _ si impegna a svolgere l’incarico senza riserve e secondo le disposizioni dirigenziali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Il/La sottoscritt ______ è consapevole ed accetta che il compenso spettante verrà corrisposto al termin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420" w:hanging="0"/>
        <w:jc w:val="both"/>
        <w:rPr/>
      </w:pPr>
      <w:r>
        <w:rPr>
          <w:sz w:val="22"/>
        </w:rPr>
        <w:t>delle attività esclusivamente dopo l’EFFETTIVA EROGAZIONE alla SCUOLA dei finanziamenti da parte dell’Autorità di gestione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Il/la sottoscritt _ autorizza al trattamento dei dati personali, ai sensi della D. L.vo n. 196/2003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Città Sant’Angelo, lì ____/_____/____</w:t>
      </w:r>
    </w:p>
    <w:p>
      <w:pPr>
        <w:pStyle w:val="Normal"/>
        <w:spacing w:lineRule="atLeast" w:line="0"/>
        <w:ind w:left="6480" w:hanging="0"/>
        <w:rPr>
          <w:sz w:val="22"/>
        </w:rPr>
      </w:pPr>
      <w:r>
        <w:rPr>
          <w:sz w:val="22"/>
        </w:rPr>
        <w:t>Firm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100" w:hanging="0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20" w:h="16838"/>
      <w:pgMar w:left="1020" w:right="5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08:00Z</dcterms:created>
  <dc:creator>sandro giampietro</dc:creator>
  <dc:description/>
  <cp:keywords/>
  <dc:language>en-US</dc:language>
  <cp:lastModifiedBy>sandro giampietro</cp:lastModifiedBy>
  <dcterms:modified xsi:type="dcterms:W3CDTF">2022-02-20T17:13:00Z</dcterms:modified>
  <cp:revision>3</cp:revision>
  <dc:subject/>
  <dc:title/>
</cp:coreProperties>
</file>