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A CURA DEL DOCENTE ORGANIZZATORE DEL VIAGGI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ITUTO OMNICOMPRENSIVO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 Domanda autorizzazione Visita guidata/Viaggi d’Istru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Il sottoscritto insegnante _________________________________________delle classi_____________ della scuola Primaria/Secondaria di I - II grado di 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autorizzazione ad effettuare una visita guidata a ________________________  il 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la durata del mattino/pomeriggio/intera giornata (eliminare voci che non servono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comunica i seguenti dat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assi partecipanti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 alunni _______ su 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ggio da  ______________________ a  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___________________________ dalle ore ___________alle ore ________tot. h..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</w:rPr>
        <w:t>Mezzo di trasporto prescelto 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/>
      </w:pPr>
      <w:r>
        <w:rPr>
          <w:rFonts w:eastAsia="Times New Roman" w:cs="Times New Roman" w:ascii="Times New Roman" w:hAnsi="Times New Roman"/>
        </w:rPr>
        <w:t>(indicare scuolabus, autonoleggio, FF.SS..</w:t>
      </w:r>
      <w:r>
        <w:rPr>
          <w:rFonts w:eastAsia="Times New Roman" w:cs="Times New Roman" w:ascii="Times New Roman" w:hAnsi="Times New Roman"/>
          <w:sz w:val="23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egnanti accompagnatori n. ___________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inativi _____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unni P.H. n. _______________ Insegnante di sostegno 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78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li alunni non partecipanti al viaggio si recheranno a scuola e svolgeranno regolare attività didattica presso la classe 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68"/>
        <w:rPr/>
      </w:pPr>
      <w:r>
        <w:rPr>
          <w:rFonts w:eastAsia="Times New Roman" w:cs="Times New Roman" w:ascii="Times New Roman" w:hAnsi="Times New Roman"/>
          <w:sz w:val="24"/>
        </w:rPr>
        <w:t xml:space="preserve">Tutti gli alunni sono coperti da polizza assicurativa  </w:t>
      </w:r>
      <w:r>
        <w:rPr>
          <w:rFonts w:eastAsia="Times New Roman" w:cs="Times New Roman" w:ascii="Times New Roman" w:hAnsi="Times New Roman"/>
          <w:sz w:val="31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SÌ  - </w:t>
      </w:r>
      <w:r>
        <w:rPr>
          <w:rFonts w:eastAsia="Times New Roman" w:cs="Times New Roman" w:ascii="Times New Roman" w:hAnsi="Times New Roman"/>
          <w:sz w:val="31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ma analitico del viaggi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e _________ - ritrovo presso 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e ________  - partenza da 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e _________ -   _________________</w:t>
      </w:r>
    </w:p>
    <w:p>
      <w:pPr>
        <w:pStyle w:val="Normal"/>
        <w:tabs>
          <w:tab w:val="clear" w:pos="720"/>
          <w:tab w:val="left" w:pos="1420" w:leader="none"/>
          <w:tab w:val="left" w:pos="2960" w:leader="none"/>
          <w:tab w:val="left" w:pos="334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-</w:t>
        <w:tab/>
        <w:t>Ore ________</w:t>
        <w:tab/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8"/>
        <w:rPr/>
      </w:pPr>
      <w:r>
        <w:rPr>
          <w:rFonts w:eastAsia="Times New Roman" w:cs="Times New Roman" w:ascii="Times New Roman" w:hAnsi="Times New Roman"/>
          <w:sz w:val="24"/>
        </w:rPr>
        <w:t>Ore _________  rientro 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utture utilizzabili in caso di maltempo _______________________________________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calità ___________________________</w:t>
      </w:r>
    </w:p>
    <w:p>
      <w:pPr>
        <w:pStyle w:val="Normal"/>
        <w:tabs>
          <w:tab w:val="clear" w:pos="720"/>
          <w:tab w:val="left" w:pos="6540" w:leader="none"/>
        </w:tabs>
        <w:spacing w:lineRule="auto" w:line="228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13. Si prevede di consumare il pasto durante la visita  gui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SÌ</w:t>
      </w:r>
      <w:r>
        <w:rPr>
          <w:rFonts w:eastAsia="Times New Roman" w:cs="Times New Roman" w:ascii="Times New Roman" w:hAnsi="Times New Roman"/>
          <w:sz w:val="23"/>
        </w:rPr>
        <w:t xml:space="preserve">  -</w:t>
      </w:r>
      <w:r>
        <w:rPr>
          <w:rFonts w:eastAsia="Times New Roman" w:cs="Times New Roman" w:ascii="Times New Roman" w:hAnsi="Times New Roman"/>
          <w:sz w:val="32"/>
        </w:rPr>
        <w:t xml:space="preserve"> □ </w:t>
      </w:r>
      <w:r>
        <w:rPr>
          <w:rFonts w:eastAsia="Times New Roman" w:cs="Times New Roman" w:ascii="Times New Roman" w:hAnsi="Times New Roman"/>
          <w:sz w:val="23"/>
        </w:rPr>
        <w:t>N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14.Ins.te coordinatore responsabile dell’organizzazione della visita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 Si dichiara che la visita guidata non prevede viaggio in ore notturne.</w:t>
      </w:r>
    </w:p>
    <w:p>
      <w:pPr>
        <w:sectPr>
          <w:headerReference w:type="default" r:id="rId2"/>
          <w:type w:val="nextPage"/>
          <w:pgSz w:w="11906" w:h="16838"/>
          <w:pgMar w:left="860" w:right="840" w:gutter="0" w:header="0" w:top="563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 la seguente documentazione richiesta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tLeast" w:line="0"/>
        <w:ind w:left="440" w:hanging="148"/>
        <w:rPr/>
      </w:pPr>
      <w:r>
        <w:rPr>
          <w:rFonts w:eastAsia="Times New Roman" w:cs="Times New Roman" w:ascii="Times New Roman" w:hAnsi="Times New Roman"/>
          <w:sz w:val="23"/>
        </w:rPr>
        <w:t>PROGETTO  obiettivi culturali e didattici della visita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" w:leader="none"/>
        </w:tabs>
        <w:spacing w:lineRule="atLeast" w:line="0"/>
        <w:ind w:left="460" w:hanging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nco alunni partecipa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ottoscritti Insegnanti 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lasse 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lasse 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lasse 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lasse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□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□</w:t>
      </w:r>
    </w:p>
    <w:p>
      <w:pPr>
        <w:sectPr>
          <w:type w:val="continuous"/>
          <w:pgSz w:w="11906" w:h="16838"/>
          <w:pgMar w:left="860" w:right="840" w:gutter="0" w:header="0" w:top="563" w:footer="0" w:bottom="719"/>
          <w:cols w:num="2" w:equalWidth="false" w:sep="false">
            <w:col w:w="7460" w:space="72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3" w:name="page3"/>
      <w:bookmarkStart w:id="4" w:name="page3"/>
      <w:bookmarkEnd w:id="4"/>
    </w:p>
    <w:p>
      <w:pPr>
        <w:pStyle w:val="Normal"/>
        <w:spacing w:lineRule="auto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 __________________________________ ___________________________________ __________________________________ 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classe 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asse 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lasse ________________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lasse ________________(eventuale sostituto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lasse ________________(eventuale sostituto)</w:t>
      </w:r>
    </w:p>
    <w:p>
      <w:pPr>
        <w:sectPr>
          <w:headerReference w:type="default" r:id="rId3"/>
          <w:type w:val="nextPage"/>
          <w:pgSz w:w="11906" w:h="16838"/>
          <w:pgMar w:left="860" w:right="1200" w:gutter="0" w:header="0" w:top="560" w:footer="0" w:bottom="1440"/>
          <w:pgNumType w:fmt="decimal"/>
          <w:cols w:num="2" w:equalWidth="false" w:sep="false">
            <w:col w:w="4200" w:space="30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NO</w:t>
      </w:r>
    </w:p>
    <w:p>
      <w:pPr>
        <w:sectPr>
          <w:type w:val="continuous"/>
          <w:pgSz w:w="11906" w:h="16838"/>
          <w:pgMar w:left="860" w:right="1200" w:gutter="0" w:header="0" w:top="5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firma per accettazione, di impegnarsi all’adempimento dei rispettivi compiti di vigilanza e comunque finalizzati al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produttivo esito dell’iniziativa di cui trattasi </w:t>
      </w:r>
      <w:r>
        <w:rPr>
          <w:rFonts w:eastAsia="Times New Roman" w:cs="Times New Roman" w:ascii="Times New Roman" w:hAnsi="Times New Roman"/>
          <w:sz w:val="22"/>
        </w:rPr>
        <w:t>(art, 2047 C.C. e art. 61 L. 11/07/80 n. 312)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rPr/>
      </w:pPr>
      <w:r>
        <w:rPr>
          <w:rFonts w:eastAsia="Times New Roman" w:cs="Times New Roman" w:ascii="Times New Roman" w:hAnsi="Times New Roman"/>
          <w:sz w:val="22"/>
        </w:rPr>
        <w:t>Il docente ORGANIZZATORE, almeno 4 giorni prima della visita, si impegna a verificare presso il referente di plesso la PREDISPOSIZIONE DELLE VARIAZIONI DI ORARIO EVENTUALMENTE NECESSARIE IN ALTRE CLASSI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righ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ocente ORGANIZZATORE è inoltre impegnato a riferire allo scrivente, al rientro in sede, in merito all’andamento del viaggio/visita di istru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2440"/>
        <w:gridCol w:w="3020"/>
      </w:tblGrid>
      <w:tr>
        <w:trPr>
          <w:trHeight w:val="276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________________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 Organizzator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</w:t>
            </w:r>
          </w:p>
        </w:tc>
      </w:tr>
      <w:tr>
        <w:trPr>
          <w:trHeight w:val="4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</w:t>
            </w:r>
          </w:p>
        </w:tc>
      </w:tr>
      <w:tr>
        <w:trPr>
          <w:trHeight w:val="41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</w:t>
            </w:r>
          </w:p>
        </w:tc>
      </w:tr>
      <w:tr>
        <w:trPr>
          <w:trHeight w:val="41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</w:t>
            </w:r>
          </w:p>
        </w:tc>
      </w:tr>
      <w:tr>
        <w:trPr>
          <w:trHeight w:val="4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</w:t>
            </w:r>
          </w:p>
        </w:tc>
      </w:tr>
      <w:tr>
        <w:trPr>
          <w:trHeight w:val="41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</w:t>
            </w:r>
          </w:p>
        </w:tc>
      </w:tr>
      <w:tr>
        <w:trPr>
          <w:trHeight w:val="4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</w:t>
            </w:r>
          </w:p>
        </w:tc>
      </w:tr>
      <w:tr>
        <w:trPr>
          <w:trHeight w:val="41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3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. Sostituto previst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</w:t>
            </w:r>
          </w:p>
        </w:tc>
      </w:tr>
      <w:tr>
        <w:trPr>
          <w:trHeight w:val="4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3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. Sostituto previst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</w:t>
            </w:r>
          </w:p>
        </w:tc>
      </w:tr>
      <w:tr>
        <w:trPr>
          <w:trHeight w:val="41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3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. Sostituto previst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____________________________</w:t>
      </w:r>
    </w:p>
    <w:p>
      <w:pPr>
        <w:pStyle w:val="Normal"/>
        <w:spacing w:lineRule="atLeast" w:line="0"/>
        <w:ind w:left="6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segnante organizzatore)</w:t>
      </w:r>
    </w:p>
    <w:p>
      <w:pPr>
        <w:sectPr>
          <w:type w:val="continuous"/>
          <w:pgSz w:w="11906" w:h="16838"/>
          <w:pgMar w:left="860" w:right="1200" w:gutter="0" w:header="0" w:top="5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860" w:right="840" w:gutter="0" w:header="0" w:top="793" w:footer="0" w:bottom="1440"/>
          <w:pgNumType w:fmt="decimal"/>
          <w:cols w:num="2" w:equalWidth="false" w:sep="false">
            <w:col w:w="544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5"/>
      <w:bookmarkStart w:id="7" w:name="page5"/>
      <w:bookmarkEnd w:id="7"/>
    </w:p>
    <w:p>
      <w:pPr>
        <w:sectPr>
          <w:headerReference w:type="default" r:id="rId5"/>
          <w:type w:val="nextPage"/>
          <w:pgSz w:w="11906" w:h="16838"/>
          <w:pgMar w:left="840" w:right="820" w:gutter="0" w:header="0" w:top="563" w:footer="0" w:bottom="1440"/>
          <w:pgNumType w:fmt="decimal"/>
          <w:cols w:num="2" w:equalWidth="false" w:sep="false">
            <w:col w:w="546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6"/>
      <w:bookmarkStart w:id="9" w:name="page6"/>
      <w:bookmarkEnd w:id="9"/>
    </w:p>
    <w:p>
      <w:pPr>
        <w:pStyle w:val="Normal"/>
        <w:spacing w:lineRule="atLeast" w:line="0"/>
        <w:ind w:right="-28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- AUTORIZZAZION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_  ____________________________________________________________</w:t>
      </w:r>
    </w:p>
    <w:p>
      <w:pPr>
        <w:pStyle w:val="Normal"/>
        <w:tabs>
          <w:tab w:val="clear" w:pos="720"/>
          <w:tab w:val="left" w:pos="5828" w:leader="none"/>
        </w:tabs>
        <w:spacing w:lineRule="auto" w:line="228"/>
        <w:ind w:left="408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AUTORIZ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NON AUTORIZZ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l__ propri_  figli_  ___________________________________ frequentante la classe 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3"/>
        </w:rPr>
        <w:t>Scuola primaria/secondaria I grado  di ___________ _____________ a partecipare alla visita guidata 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left="8" w:right="1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 che avrà luogo il ____________________ Con un costo di € _______________ circa variabile i n base agli aderent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20"/>
        <w:ind w:left="348" w:hanging="3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4"/>
        </w:rPr>
        <w:t>Si impegna al pagamento della quota precisa che verrà in seguito richiesta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534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Data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</w:rPr>
        <w:t>► ► ► ► ► ► ► ► ► ► ► ► ► ► ► ► ► ► ► ► ► ► ► ► ► ► ► ► ► ► ► ►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. 1.1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8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-AUTORIZZAZION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_  ____________________________________________________________</w:t>
      </w:r>
    </w:p>
    <w:p>
      <w:pPr>
        <w:pStyle w:val="Normal"/>
        <w:tabs>
          <w:tab w:val="clear" w:pos="720"/>
          <w:tab w:val="left" w:pos="5828" w:leader="none"/>
        </w:tabs>
        <w:spacing w:lineRule="auto" w:line="228"/>
        <w:ind w:left="408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AUTORIZ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NON AUTORIZZ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_l__ propri_  figli_  ___________________________________ frequentante la classe 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3"/>
        </w:rPr>
        <w:t>Scuola primaria/secondaria I grado  di ___________ _____________ a partecipare alla visita guidata 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left="8" w:right="1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 che avrà luogo il ____________________ Con un costo di € _______________ circa variabile i n base agli aderent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8" w:leader="none"/>
        </w:tabs>
        <w:spacing w:lineRule="auto" w:line="220"/>
        <w:ind w:left="348" w:hanging="3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4"/>
        </w:rPr>
        <w:t>Si impegna al pagamento della quota precisa che verrà in seguito richiest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534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Data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__________________________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► ► ► ► ► ► ► ► ► ► ► ► ► ► ► ► ► ► ► ► ► ► ► ► ► ► ► ► ► ► ► ►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. 1.1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8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RE- AUTORIZZAZION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_  ____________________________________________________________</w:t>
      </w:r>
    </w:p>
    <w:p>
      <w:pPr>
        <w:pStyle w:val="Normal"/>
        <w:tabs>
          <w:tab w:val="clear" w:pos="720"/>
          <w:tab w:val="left" w:pos="5828" w:leader="none"/>
        </w:tabs>
        <w:spacing w:lineRule="auto" w:line="228"/>
        <w:ind w:left="408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AUTORIZ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NON AUTORIZZ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_l__ propri_ figli_ ___________________________________ frequentante la classe/sezione ______ Scuola primaria/secondaria I  grado di ___________ _____________ a partecipare alla visita guidata a ___________________________________ che avrà luogo il ____________________ Con un costo di € _______________ circa variabile i n base agli aderent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8" w:leader="none"/>
        </w:tabs>
        <w:spacing w:lineRule="auto" w:line="230"/>
        <w:ind w:left="348" w:hanging="3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4"/>
        </w:rPr>
        <w:t>Si impegna al pagamento della quota precisa che verrà in seguito richiest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headerReference w:type="default" r:id="rId6"/>
          <w:type w:val="nextPage"/>
          <w:pgSz w:w="11906" w:h="16838"/>
          <w:pgMar w:left="852" w:right="114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4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Data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________________________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7"/>
      <w:bookmarkEnd w:id="10"/>
      <w:r>
        <w:rPr>
          <w:rFonts w:eastAsia="Times New Roman" w:cs="Times New Roman" w:ascii="Times New Roman" w:hAnsi="Times New Roman"/>
          <w:b/>
          <w:sz w:val="24"/>
        </w:rPr>
        <w:t>Mod. 1.2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0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- AUTORIZZAZIONE VISITA GUIDATA SCUOLA INFANZI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_  ____________________________________________________________</w:t>
      </w:r>
    </w:p>
    <w:p>
      <w:pPr>
        <w:pStyle w:val="Normal"/>
        <w:tabs>
          <w:tab w:val="clear" w:pos="720"/>
          <w:tab w:val="left" w:pos="5828" w:leader="none"/>
        </w:tabs>
        <w:spacing w:lineRule="auto" w:line="228"/>
        <w:ind w:left="408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AUTORIZ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NON AUTORIZZ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8" w:righ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l__ propri_ figli_ ___________________________________ frequentante la classe ______ Scuola dell’infanzia ________________________ a partecipare alla visita guidata a ___________________________________ che avrà luogo il ____________________ Con un costo di € _______________ circa variabile i n base agli aderent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8" w:leader="none"/>
        </w:tabs>
        <w:spacing w:lineRule="auto" w:line="230"/>
        <w:ind w:left="348" w:hanging="3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4"/>
        </w:rPr>
        <w:t>Si impegna al pagamento della quota precisa che verrà in seguito richiest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534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Data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</w:rPr>
        <w:t>► ► ► ► ► ► ► ► ► ► ► ► ► ► ► ► ► ► ► ► ► ► ► ► ► ► ► ► ► ► ► ►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. 1.2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0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-AUTORIZZAZIONE VISITA GUIDATA SCUOLA INFANZI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_  ____________________________________________________________</w:t>
      </w:r>
    </w:p>
    <w:p>
      <w:pPr>
        <w:pStyle w:val="Normal"/>
        <w:tabs>
          <w:tab w:val="clear" w:pos="720"/>
          <w:tab w:val="left" w:pos="5828" w:leader="none"/>
        </w:tabs>
        <w:spacing w:lineRule="auto" w:line="228"/>
        <w:ind w:left="408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AUTORIZ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NON AUTORIZZ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8" w:right="1040" w:hanging="0"/>
        <w:rPr/>
      </w:pPr>
      <w:r>
        <w:rPr>
          <w:rFonts w:eastAsia="Times New Roman" w:cs="Times New Roman" w:ascii="Times New Roman" w:hAnsi="Times New Roman"/>
          <w:sz w:val="24"/>
        </w:rPr>
        <w:t>_l__ propri_ figli_ ___________________________________ frequentante la classe ______ Scuola dell’infanzia di ________________________ a partecipare alla visita guidata a ___________________________________ che avrà luogo il ____________________ Con un costo di € _______________ circa variabile i n base agli aderent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8" w:leader="none"/>
        </w:tabs>
        <w:spacing w:lineRule="auto" w:line="230"/>
        <w:ind w:left="348" w:hanging="3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4"/>
        </w:rPr>
        <w:t>Si impegna al pagamento della quota precisa che verrà in seguito richiest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534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Data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__________________________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► ► ► ► ► ► ► ► ► ► ► ► ► ► ► ► ► ► ► ► ► ► ► ► ► ► ► ► ► ► ► ►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. 1.2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0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RE-AUTORIZZAZIONE VISITA GUIDATA SCUOLA INFANZI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_  ____________________________________________________________</w:t>
      </w:r>
    </w:p>
    <w:p>
      <w:pPr>
        <w:pStyle w:val="Normal"/>
        <w:tabs>
          <w:tab w:val="clear" w:pos="720"/>
          <w:tab w:val="left" w:pos="5828" w:leader="none"/>
        </w:tabs>
        <w:spacing w:lineRule="auto" w:line="228"/>
        <w:ind w:left="408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AUTORIZ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NON AUTORIZZ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l__ propri_  figli_  ___________________________________ frequentante la classe/sezione 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" w:right="1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uola dell’infanzia di ________________________ a partecipare alla visita guidata a ___________________________________ che avrà luogo il ____________________ Con un costo di € _______________ circa variabile i n base agli aderent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8" w:leader="none"/>
        </w:tabs>
        <w:spacing w:lineRule="auto" w:line="228"/>
        <w:ind w:left="348" w:hanging="3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4"/>
        </w:rPr>
        <w:t>Si impegna al pagamento della quota precisa che verrà in seguito richiesta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538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ata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Firma 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8" w:leader="none"/>
        </w:tabs>
        <w:spacing w:lineRule="auto" w:line="232"/>
        <w:ind w:left="1068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è di € _____________</w:t>
      </w:r>
    </w:p>
    <w:p>
      <w:pPr>
        <w:pStyle w:val="Normal"/>
        <w:spacing w:lineRule="atLeast" w:line="0"/>
        <w:ind w:left="10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precisa che la quota  non potrà essere restituit 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852" w:right="960" w:gutter="0" w:header="0" w:top="8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8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Data 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dell’Ins. organizzatore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" w:name="page10"/>
      <w:bookmarkStart w:id="12" w:name="page8"/>
      <w:bookmarkStart w:id="13" w:name="page10"/>
      <w:bookmarkStart w:id="14" w:name="page8"/>
      <w:bookmarkEnd w:id="13"/>
      <w:bookmarkEnd w:id="14"/>
    </w:p>
    <w:sectPr>
      <w:headerReference w:type="default" r:id="rId8"/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40:00Z</dcterms:created>
  <dc:creator>Lorella Romano</dc:creator>
  <dc:description/>
  <cp:keywords/>
  <dc:language>en-US</dc:language>
  <cp:lastModifiedBy>lorella romano</cp:lastModifiedBy>
  <dcterms:modified xsi:type="dcterms:W3CDTF">2023-09-21T17:40:00Z</dcterms:modified>
  <cp:revision>2</cp:revision>
  <dc:subject/>
  <dc:title/>
</cp:coreProperties>
</file>