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76300" cy="11430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omune di Città Sant’Angel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fficio Scuol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ICHIESTA DEL SERVIZIO DI POST SCUOL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gnome e Nome (genitore)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dice fiscale _________________________ nato/a a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n data __________________ e residente a _________________________________ (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n Via ___________________________________ n. ________ cap.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n qualità di genitore   </w:t>
      </w:r>
      <w:r>
        <w:rPr>
          <w:rFonts w:eastAsia="Symbol" w:cs="Symbol" w:ascii="Symbol" w:hAnsi="Symbol"/>
          <w:color w:val="000000"/>
          <w:sz w:val="26"/>
          <w:szCs w:val="26"/>
        </w:rPr>
        <w:t>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/ tutore   </w:t>
      </w:r>
      <w:r>
        <w:rPr>
          <w:rFonts w:eastAsia="Symbol" w:cs="Symbol" w:ascii="Symbol" w:hAnsi="Symbol"/>
          <w:color w:val="000000"/>
          <w:sz w:val="26"/>
          <w:szCs w:val="26"/>
        </w:rPr>
        <w:t>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/ altro   </w:t>
      </w:r>
      <w:r>
        <w:rPr>
          <w:rFonts w:eastAsia="Symbol" w:cs="Symbol" w:ascii="Symbol" w:hAnsi="Symbol"/>
          <w:color w:val="000000"/>
          <w:sz w:val="26"/>
          <w:szCs w:val="26"/>
        </w:rPr>
        <w:t>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ell’alunno/a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to/a a ____________________________________(_____) in data 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 residente in Città Sant’Angelo in via 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elefono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scritto/a alla classe________________  sez. ______________ del plesso “Fabbiani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i poter usufruire, per l’anno scolastico 2020/2021 del servizio di post scuola presso la Scuola Primaria "Fabbiani" - sede di MARINA - Via Aldo Moro s.n., </w:t>
      </w:r>
      <w:r>
        <w:rPr/>
        <w:t>nei seguenti giorni ed or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orni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sce orarie</w:t>
            </w:r>
          </w:p>
        </w:tc>
      </w:tr>
      <w:tr>
        <w:trPr>
          <w:trHeight w:val="14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30 – 14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30 – 15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30 – 16.3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ned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rted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rcoled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oved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nerdì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mpegnandosi a versare il corrispettivo richiesto dal Comune per la fruizione del servizio, tramite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/c postale n. 14111652 </w:t>
      </w:r>
      <w:r>
        <w:rPr>
          <w:rFonts w:cs="Times New Roman" w:ascii="Times New Roman" w:hAnsi="Times New Roman"/>
          <w:color w:val="000000"/>
          <w:sz w:val="23"/>
          <w:szCs w:val="23"/>
        </w:rPr>
        <w:t>intestato 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Comune di Città Sant’Angelo Servizio di Tesoreria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pecificando la causale del servizio richie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La tariffa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mensile </w:t>
      </w:r>
      <w:r>
        <w:rPr>
          <w:rFonts w:cs="Times New Roman" w:ascii="Times New Roman" w:hAnsi="Times New Roman"/>
          <w:color w:val="000000"/>
        </w:rPr>
        <w:t xml:space="preserve">a carico degli utenti dei servizi del post scuola è pari ad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€ 46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,0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er ciascun figlio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 caso di iscrizioni numerose, eccedenti rispetto alle previsioni trasmesse dall’Istituto Omnicomprensivo, si darà priorità agli alunni con genitori lavoratori, gli altri entreranno in lista d’attes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right="1300" w:firstLine="1361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Città Sant’Angelo, li ________________ </w:t>
        <w:tab/>
        <w:t xml:space="preserve">           Firma per esteso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(allegare fotocopia del documento d’identità valid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bookmarkStart w:id="0" w:name="_Hlk525116125"/>
      <w:bookmarkEnd w:id="0"/>
      <w:r>
        <w:rPr>
          <w:rFonts w:eastAsia="Times New Roman" w:cs="Times New Roman" w:ascii="Times New Roman" w:hAnsi="Times New Roman"/>
          <w:b/>
          <w:color w:val="231F20"/>
          <w:sz w:val="16"/>
          <w:szCs w:val="16"/>
          <w:lang w:eastAsia="it-IT"/>
        </w:rPr>
        <w:t xml:space="preserve">Informativa ai sensi art. 13 Regolamento UE 2016/679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(Regolamento Generale sulla Protezione dei Dati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it-IT"/>
        </w:rPr>
        <w:t xml:space="preserve">La informiamo che i dati raccolti saranno trattati ai sensi della normativa vigente in tema di protezione dei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dati personal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Il titolare del trattamento dei dati è il Comune di Città Sant’Angelo, che lei potrà contattare ai seguenti riferimenti: Indirizzo: Piazza IV Novembre, n.1, Città Sant’Angelo, Cap 65013 - Telefono: 085.9696.266 - Indirizzo PEC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comune.cittasantangelo@pec.it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info@comune.cittsantangelo.pe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Il trattamento dei dati personali raccolti viene effettuato per finalità connesse all’esecuzione di compiti di interesse pubblico e per </w:t>
      </w: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it-IT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31F2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it-IT"/>
        </w:rPr>
        <w:t>I dati raccolti: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shd w:fill="FFFFFF" w:val="clear"/>
          <w:lang w:eastAsia="it-IT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Dichiaro di aver preso visione dell’informativa per il trattamento dei dati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  <w:bookmarkStart w:id="1" w:name="_Hlk525116125"/>
      <w:bookmarkStart w:id="2" w:name="_Hlk525116125"/>
      <w:bookmarkEnd w:id="2"/>
    </w:p>
    <w:p>
      <w:pPr>
        <w:pStyle w:val="Normal"/>
        <w:widowControl w:val="false"/>
        <w:autoSpaceDE w:val="false"/>
        <w:spacing w:lineRule="auto" w:line="235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Città Sant’Angelo, li ________________           Firma per esteso __________________________________________</w:t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422" w:leader="none"/>
          <w:tab w:val="left" w:pos="48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22" w:leader="none"/>
          <w:tab w:val="left" w:pos="4860" w:leader="none"/>
        </w:tabs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b/>
        </w:rPr>
        <w:t xml:space="preserve">Da consegnare </w:t>
      </w:r>
      <w:r>
        <w:rPr>
          <w:rFonts w:cs="Times New Roman" w:ascii="Times New Roman" w:hAnsi="Times New Roman"/>
          <w:b/>
          <w:u w:val="single"/>
        </w:rPr>
        <w:t>entro il 27 gennaio 2021</w:t>
      </w:r>
      <w:r>
        <w:rPr>
          <w:rFonts w:cs="Times New Roman" w:ascii="Times New Roman" w:hAnsi="Times New Roman"/>
          <w:b/>
        </w:rPr>
        <w:t xml:space="preserve"> 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Ufficio Protocollo dell’Ente, oppure via PEC all’indirizzo </w:t>
      </w:r>
      <w:hyperlink r:id="rId5">
        <w:r>
          <w:rPr>
            <w:rStyle w:val="InternetLink"/>
            <w:rFonts w:cs="Times New Roman" w:ascii="Times New Roman" w:hAnsi="Times New Roman"/>
          </w:rPr>
          <w:t>comune.cittasantangelo@pec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Per richiedere informazioni è possibile rivolgersi all’Ufficio Scuola – Piazza IV Novembre, 1 tel. 085.9696207 e-mail </w:t>
      </w:r>
      <w:hyperlink r:id="rId6">
        <w:r>
          <w:rPr>
            <w:rStyle w:val="InternetLink"/>
            <w:rFonts w:cs="Times New Roman" w:ascii="Times New Roman" w:hAnsi="Times New Roman"/>
          </w:rPr>
          <w:t>emanuela.savini@comune.cittasantangelo.pe.it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</w:rPr>
        <w:t>Orario al pubblico: lunedì e mercoledì dalle 8.30 alle 11.30 – martedì e giovedì dalle 15.00 alle 17.00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ittasantangelo@pec.it" TargetMode="External"/><Relationship Id="rId4" Type="http://schemas.openxmlformats.org/officeDocument/2006/relationships/hyperlink" Target="mailto:info@comune.cittsantangelo.pe.it" TargetMode="External"/><Relationship Id="rId5" Type="http://schemas.openxmlformats.org/officeDocument/2006/relationships/hyperlink" Target="mailto:comune.cittasantangelo@pec.it" TargetMode="External"/><Relationship Id="rId6" Type="http://schemas.openxmlformats.org/officeDocument/2006/relationships/hyperlink" Target="mailto:emanuela.savini@comune.cittasantangelo.p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9:00Z</dcterms:created>
  <dc:creator>carminelli.anna</dc:creator>
  <dc:description/>
  <cp:keywords/>
  <dc:language>en-US</dc:language>
  <cp:lastModifiedBy>Simona Sardini Di Febo</cp:lastModifiedBy>
  <cp:lastPrinted>2016-06-15T11:57:00Z</cp:lastPrinted>
  <dcterms:modified xsi:type="dcterms:W3CDTF">2021-01-18T09:09:00Z</dcterms:modified>
  <cp:revision>2</cp:revision>
  <dc:subject/>
  <dc:title/>
</cp:coreProperties>
</file>